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Завантажити з:</w:t>
      </w:r>
    </w:p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1680845" cy="280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980"/>
        <w:jc w:val="both"/>
        <w:rPr>
          <w:b/>
          <w:b/>
        </w:rPr>
      </w:pPr>
      <w:r>
        <w:rPr>
          <w:b/>
        </w:rPr>
        <w:t xml:space="preserve">до: </w:t>
      </w:r>
    </w:p>
    <w:p>
      <w:pPr>
        <w:pStyle w:val="Normal"/>
        <w:ind w:left="0" w:right="0" w:firstLine="1980"/>
        <w:jc w:val="both"/>
        <w:rPr>
          <w:b/>
          <w:b/>
        </w:rPr>
      </w:pPr>
      <w:r>
        <w:rPr>
          <w:b/>
        </w:rPr>
        <w:t xml:space="preserve">Місто Краків </w:t>
      </w:r>
    </w:p>
    <w:p>
      <w:pPr>
        <w:pStyle w:val="Normal"/>
        <w:ind w:left="0" w:right="0" w:firstLine="1980"/>
        <w:jc w:val="both"/>
        <w:rPr>
          <w:b/>
          <w:b/>
        </w:rPr>
      </w:pPr>
      <w:r>
        <w:rPr>
          <w:b/>
        </w:rPr>
        <w:t xml:space="preserve">Мер міста Кракова - Jacek Majchrowski </w:t>
      </w:r>
    </w:p>
    <w:p>
      <w:pPr>
        <w:pStyle w:val="Normal"/>
        <w:ind w:left="0" w:right="0" w:firstLine="1980"/>
        <w:jc w:val="both"/>
        <w:rPr>
          <w:b/>
          <w:b/>
        </w:rPr>
      </w:pPr>
      <w:r>
        <w:rPr>
          <w:b/>
        </w:rPr>
        <w:t>Pl. Wszystkich Świętych 3/4</w:t>
      </w:r>
    </w:p>
    <w:p>
      <w:pPr>
        <w:pStyle w:val="Normal"/>
        <w:ind w:left="0" w:right="0" w:firstLine="1980"/>
        <w:jc w:val="both"/>
        <w:rPr>
          <w:b/>
          <w:b/>
        </w:rPr>
      </w:pPr>
      <w:r>
        <w:rPr>
          <w:b/>
        </w:rPr>
        <w:t xml:space="preserve">31-004 Kraków </w:t>
      </w:r>
    </w:p>
    <w:p>
      <w:pPr>
        <w:pStyle w:val="Normal"/>
        <w:ind w:left="0" w:right="0" w:firstLine="1980"/>
        <w:jc w:val="both"/>
        <w:rPr>
          <w:b/>
          <w:b/>
        </w:rPr>
      </w:pPr>
      <w:r>
        <w:rPr>
          <w:b/>
        </w:rPr>
        <w:t xml:space="preserve">(012) 616-1200 </w:t>
      </w:r>
    </w:p>
    <w:p>
      <w:pPr>
        <w:pStyle w:val="Normal"/>
        <w:ind w:left="0" w:right="0" w:firstLine="1980"/>
        <w:jc w:val="both"/>
        <w:rPr>
          <w:b/>
          <w:b/>
        </w:rPr>
      </w:pPr>
      <w:r>
        <w:rPr>
          <w:b/>
        </w:rPr>
        <w:t xml:space="preserve">prezydent@um.krakow.p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katepark є місцем активного відпочинку молоді сьогодні. Все більше число людей, які активно займатися екстремальними видами спорту. На жаль, потреба в місці, де це безпечно їздити, таких як скейтбординг, BMX і роликах. У Кракові, вже є два об'єкти цього типу, а саме скейт-парку на нерухомість і Kurdwanów зору. На жаль для всіх екстремальних видів спорту, для цих об'єктів можуть їздити тільки навесні, влітку і іноді в теплу осінь. Зима сезону для сноубордистів зараз, тому що нинішніх двох скейт-парків в Кракові не мають дах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ворення закритий скейтпарку у Кракові була б дуже гарною інвестицією. Люди їзді на скейтбордах, роликах і BMX Краків niszczyłyby немає стін та викликати небезпеку для людей похилого віку та дітей, рухаючись навколо ринку в Кракові і в інших місцях отримали право на цей вид спорту. Такий об'єкт був би великий вітриною міста Кракова. За 365 днів в році, молоді люди могли б активно провести час у скейтпарк. Ми прийшли до Кракова відомі скейтбордисти, любителі роликів і BMX. Події відбуватимуться, щоб зібрати незліченну аудиторії. Це була б відмінна реклама нашого міста, як серце активного відпочинку в Польщ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торий критий скейтпарк в центрі міста, це можливість для міста. Місця такого роду в Польщі вже збирають натовпи ентузіастів, а також звичайних громадян. Прикладами цього є два скейт-парків у Варшаві - Світанок і парк в Blue City. Час в Краків польським капіталом склало великий критий скейтпарк, доступною для всіх на протязі всього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глибоко переконаний в тому, що Управління міста Кракова, в тому числі мер Кракова Яцек Majchrowski, сприятиме створенню критого скейтпарку у Кракові. Спасибі за позитивний розгляд і підписання моя ідея, яку я хотів би відповісти, що нижче підписалися, що це не тільки моя ідея, але всі любителі скейтборд, ковзани і BMX, які мріють об'єкта цього типу в Кракові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ижчепідписаний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zemysław Flak </w:t>
      </w:r>
    </w:p>
    <w:p>
      <w:pPr>
        <w:pStyle w:val="Normal"/>
        <w:jc w:val="right"/>
        <w:rPr/>
      </w:pPr>
      <w:r>
        <w:rPr/>
        <w:t xml:space="preserve">31-232 Kraków 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przemyslawflak@konto.pl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Завантажити з: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2730</wp:posOffset>
            </wp:positionH>
            <wp:positionV relativeFrom="paragraph">
              <wp:posOffset>49530</wp:posOffset>
            </wp:positionV>
            <wp:extent cx="1680845" cy="280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09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myslawflak@konto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6:26Z</dcterms:created>
  <dc:creator/>
  <dc:description/>
  <dc:language>en-US</dc:language>
  <cp:lastModifiedBy/>
  <cp:revision>1</cp:revision>
  <dc:subject/>
  <dc:title/>
</cp:coreProperties>
</file>